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отив проведения опросов таки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против введения платы за верхнюю парков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отив введения платы за нижнюю парк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отив строительства кортов и прочих объектов на месте нижней парк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А то, чтобы оставить нижнюю парковку беспла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А то, чтобы оставить верхнюю парковку беспла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А Расшифровку О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А предоставление реестра общего имущества</w:t>
      </w:r>
    </w:p>
    <w:p>
      <w:pPr>
        <w:pStyle w:val="Normal"/>
        <w:rPr/>
      </w:pPr>
      <w:r>
        <w:rPr>
          <w:sz w:val="28"/>
          <w:szCs w:val="28"/>
        </w:rPr>
        <w:t>- Я ЗА то, чтобы ресторан, пекарня и соседский цент сами оплачивали свои ресурсы и прочие плат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, Корпус, Ап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лись с Вашим обращением в адрес жителей комплекса «Светлый Мир Внутри» об организации парк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сожалению, не видим возможности принять участие в голосовании в приложении, т.к. предложенные варианты не содержат приемлемых для нас альтерн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приобретении апартаментов в апреле 2017 года концепция «Двор без машин» застройщиком не озвучивалась, напротив, был максимальный фокус на комфорт проживающих разных возрастов, в том числе лиц старшего пенсионного возраста. Именно на этом основании и с учетом намерений застройщика о создании безбарьерной среды нами было принято решение о приобретении апартаментов в данном комплек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оме того, в момент продажи апартаментов в апреле 2017 года застройщиком озвучивалось скорое строительство крытого многоуровневого паркинга для автомобилей с продажей машиномест будущим собственникам и предлагалось записать заявление в случае, если есть заинтересованность в приобретении машиноместа. Данное заявление было нами написано в офисе застройшика на улице Льва Толстого, 9, БЦ «Толстой Сквер». 2 месяца назад мы в очередной раз интересовались планами строительства крытого многоуровневого паркинга, нам не сообщили конкретных сроков, но подтвердили, что все поданные заявления имеют силу и надлежащим образом хранятся в офисе застрой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ходя из изложенного, оптимальным решением считаем строительство крытого многоуровневого паркинга, что соответствует проектной декларации комплекса, и подтверждаем свою готовность приобрести и оплатить парковочное место в таком крытом многоуровневом паркинге. До момента ввода в эксплуатацию данного сооружения считаем целесообразным предоставление бесплатных парковочных мест на территории комплекса, особенно принимая во внимание, что нами своевременно выполняются обязательства по оплате и выполняются Правила внутреннего распорядка в комплексе, закрепленные договором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дем признательны за информацию по ожидаемым срокам строительства и ввода в эксплуатацию крытого многоуровневого парк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ФИО, Корпус, Апа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50:00Z</dcterms:created>
  <dc:creator>Anton</dc:creator>
  <dc:description/>
  <cp:keywords/>
  <dc:language>en-US</dc:language>
  <cp:lastModifiedBy>Anton</cp:lastModifiedBy>
  <dcterms:modified xsi:type="dcterms:W3CDTF">2021-08-05T19:53:00Z</dcterms:modified>
  <cp:revision>1</cp:revision>
  <dc:subject/>
  <dc:title/>
</cp:coreProperties>
</file>